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>Cheat Sheet Lister V1.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By Jorge A. Salgado Alcantar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   Was Created with AMO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ab/>
        <w:tab/>
        <w:tab/>
        <w:t xml:space="preserve">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ltimate Amiga Cheat list (CheatSheet) wa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Mark Shnayer, and he reserves all the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ll of us should have notice, The Mark's Cheat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but, since it's a large list, searching a title is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at my 'Cheat Sheet Lister' does is speed up searching wh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dex file called 'Cheats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e program is intuitibly usable, (Pointer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scrolls the list up, Pointer at bottom scrolls down.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it and you would not need any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off course the non so obvi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 Cheat</w:t>
        <w:tab/>
        <w:t xml:space="preserve">  - Press 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a Title    - Just start to type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The mess    - Press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t </w:t>
        <w:tab/>
        <w:tab/>
        <w:t xml:space="preserve">  - Press left mouse butt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eft upper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till scroll the list whitout moving the chea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CheatSheet and CheatsList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f the main program ('CheatListe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not Public Domain Its a one Dollar Share 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e on dollar wont turn you richer or poorer, but you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vements of this program, and games I'm planning to put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Ware if this on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r dollar,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RGE SAL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A. DE SANTANA Y LOBOS #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P. 14350 , TLA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XICO CITY,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